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7583/JKS/1103         </w:t>
        <w:tab/>
        <w:tab/>
        <w:tab/>
        <w:t xml:space="preserve">          Jakarta, 18 Nopember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>
                <w:sz w:val="22"/>
              </w:rPr>
            </w:pPr>
            <w:r>
              <w:rPr>
                <w:sz w:val="22"/>
              </w:rPr>
              <w:t>Kurs Tengah Pelaksanaan Dividen Interim PT International Nickel Indonesia Tbk (INC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indaklanjuti Pengumuman kami No.KSEI-7162/JKS/1003 Tanggal 29 Oktober 2003 Perihal Jadwal Pelaksanaan Pembagian Dividen Interim atas Saham PT International Nickel Indonesia Tbk (INCO) dan surat dari PT International Nickel Indonesia Tbk No.186/SS/INCO/2003 Tanggal 18 Nopember 2003 Perihal Dividen Interim 2003 PT International Nickel Indonesia Tbk, maka bersama ini kami informasikan bahwa nilai tukar Rupiah terhadap US$ berdasarkan kurs tengah penutupan Bank Indonesia pada tanggal 18 Nopember 2003 adalah US$ 1 = Rp. 8.485,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demikian besar Dividen Interim yang akan dibagikan pada saat pendistribusian tanggal 05 Desember 2003 adalah sebesar 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$</w:t>
        <w:tab/>
        <w:t>0.05 per saham untuk pemegang saham asing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Rp.  424.25 per saham untuk pemegang saham WNI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International Nickel Indonesia Tbk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2:00Z</dcterms:created>
  <dc:creator>PT KSEI</dc:creator>
  <dc:description/>
  <dc:language>en-US</dc:language>
  <cp:lastModifiedBy>I Putu W</cp:lastModifiedBy>
  <cp:lastPrinted>2003-06-26T17:28:00Z</cp:lastPrinted>
  <dcterms:modified xsi:type="dcterms:W3CDTF">2003-11-18T07:32:00Z</dcterms:modified>
  <cp:revision>5</cp:revision>
  <dc:subject/>
  <dc:title>No : KSEI-057/DIS/0300</dc:title>
</cp:coreProperties>
</file>